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赴野免费阅读全文书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自然的知识角落赴野免费阅读全文书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然的知识角落：赴野免费阅读全文书也</w:t>
      </w:r>
      <w:r>
        <w:rPr>
          <w:sz w:val="32"/>
          <w:szCs w:val="32"/>
        </w:rPr>
        <w:t>&lt;/p&gt;&lt;p&gt;&lt;img src="/static-img/Btkll8gkLw3DTOA9LzLJxGjdYeShT3eyBIMc7JhDa__h0_m-P43lms2E-pabwyel.jpg"&gt;&lt;/p&gt;&lt;p&gt;</w:t>
      </w:r>
      <w:r>
        <w:rPr>
          <w:sz w:val="32"/>
          <w:szCs w:val="32"/>
        </w:rPr>
        <w:t>在现代社会，人们对于自然和环境保护的关注越来越重。随着电子产品的普及，我们常常被屏幕所包围，这让我们对周围的世界产生了隔阂。在这种背景下，“赴野免费阅读全文书也”这一主题逐渐成为了一种新的生活方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赴野免费阅读全文书也”意味着将读书与户外活动相结合，让学习不再仅局限于室内，而是融入到大自然中去。这不仅能够帮助我们更好地理解和欣赏自然，还能提升我们的身体健康和心理状态。</w:t>
      </w:r>
      <w:r>
        <w:rPr>
          <w:sz w:val="32"/>
          <w:szCs w:val="32"/>
        </w:rPr>
        <w:t>&lt;/p&gt;&lt;p&gt;&lt;img src="/static-img/VCmpPz43jPQqZCNSYS-1uGjdYeShT3eyBIMc7JhDa_-TReVvYjIY25oi3gnTmDQHC-llKdl5XIk1O_2-ClWftMCPY1MHF9tW0HooRAUMjWxrO6-vFsd3zGgHdZlP4SmrGSKODv7RV3iDLiHqYAIoKg.jpg"&gt;&lt;/p&gt;&lt;p&gt;</w:t>
      </w:r>
      <w:r>
        <w:rPr>
          <w:sz w:val="32"/>
          <w:szCs w:val="32"/>
        </w:rPr>
        <w:t>例如，一位名叫张伟的小学老师，每天放学后都会带上一本关于植物生态系统的小说，带领他的学生们走进附近的公园或森林。他们会坐在树下一起阅读，同时观察周围的情况，从而增强学生们对生物多样性和生态平衡的认识。此举，不仅让孩子们更加感兴趣于学习，还使得他们学会了如何在城市中寻找、识别各种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，一群大学生为了完成一项研究，他们决定利用假期去偏远地区进行田野调查。在那里，他们不但收集到了大量资料，而且还通过“赴野免费阅读全文书也”的方式，与当地居民交流文化信息。这段经历不仅丰富了他们的心智，也加深了他们对当地传统与现代化之间关系的理解。</w:t>
      </w:r>
      <w:r>
        <w:rPr>
          <w:sz w:val="32"/>
          <w:szCs w:val="32"/>
        </w:rPr>
        <w:t>&lt;/p&gt;&lt;p&gt;&lt;img src="/static-img/euPitN1oJR3wfPzEiBcGzWjdYeShT3eyBIMc7JhDa_-TReVvYjIY25oi3gnTmDQHC-llKdl5XIk1O_2-ClWftMCPY1MHF9tW0HooRAUMjWxrO6-vFsd3zGgHdZlP4SmrGSKODv7RV3iDLiHqYAIoKg.jpg"&gt;&lt;/p&gt;&lt;p&gt;</w:t>
      </w:r>
      <w:r>
        <w:rPr>
          <w:sz w:val="32"/>
          <w:szCs w:val="32"/>
        </w:rPr>
        <w:t>此外，在一些国家，政府已经开始鼓励公众参与到保护动植物资源中去。比如，加拿大的某个省份推出了一个项目，即每年邀请游客进入特定的保护区进行自由探索，并且提供相关文献供游客参考，这些文献详细介绍了该区域的地理、气候以及动物栖息等信息。而这些材料都是可以免费获取的，只要你愿意“赴野”，就可以享受这份知识的大门开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赴野免费阅读全文书也”是一种既有教育意义又有实践价值的手段，它能够帮助我们更好地了解自己所处环境，同时促进人与自然之间更紧密的情感联系。无论你是一个教师、学生还是普通市民，只要你心向善良，对大自然充满敬畏，就可以加入这个环保行动，为地球上的每一片绿色做出自己的贡献。</w:t>
      </w:r>
      <w:r>
        <w:rPr>
          <w:sz w:val="32"/>
          <w:szCs w:val="32"/>
        </w:rPr>
        <w:t>&lt;/p&gt;&lt;p&gt;&lt;img src="/static-img/tt_tpACFDjpPLxO2GoMClmjdYeShT3eyBIMc7JhDa_-TReVvYjIY25oi3gnTmDQHC-llKdl5XIk1O_2-ClWftMCPY1MHF9tW0HooRAUMjWxrO6-vFsd3zGgHdZlP4SmrGSKODv7RV3iDLiHqYAIoKg.jpg"&gt;&lt;/p&gt;&lt;p&gt;&lt;a href = "/doc/615705-</w:t>
      </w:r>
      <w:r>
        <w:rPr>
          <w:sz w:val="32"/>
          <w:szCs w:val="32"/>
        </w:rPr>
        <w:t xml:space="preserve">赴野免费阅读全文书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自然的知识角落赴野免费阅读全文书也</w:t>
      </w:r>
      <w:r>
        <w:rPr>
          <w:sz w:val="32"/>
          <w:szCs w:val="32"/>
        </w:rPr>
        <w:t>.doc" rel="alternate" download="615705-</w:t>
      </w:r>
      <w:r>
        <w:rPr>
          <w:sz w:val="32"/>
          <w:szCs w:val="32"/>
        </w:rPr>
        <w:t xml:space="preserve">赴野免费阅读全文书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自然的知识角落赴野免费阅读全文书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